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г. Обнинск                                                                                                            </w:t>
      </w:r>
      <w:r>
        <w:rPr>
          <w:b/>
          <w:sz w:val="26"/>
          <w:szCs w:val="26"/>
          <w:u w:val="single"/>
        </w:rPr>
        <w:t>15.03.2019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в составе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80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городского хозяй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Г.Е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рамов А.Д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snapToGrid w:val="false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нская А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пов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 Е.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</w:t>
            </w:r>
            <w:r>
              <w:rPr>
                <w:color w:val="000000"/>
                <w:sz w:val="26"/>
                <w:szCs w:val="26"/>
              </w:rPr>
              <w:t>аместитель главы Администрации города по экономическому развитию;</w:t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</w:t>
            </w:r>
            <w:r>
              <w:rPr>
                <w:bCs/>
                <w:sz w:val="26"/>
                <w:szCs w:val="26"/>
              </w:rPr>
              <w:t xml:space="preserve">ачальник территориального отдела №2 Управления административно-технического контроля Калужской област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Межрегионального управления №8 ФМБА Ро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</w:t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тдела правового и нормотворческого обеспечения деятельности Правового управ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специалист отдела по благоустройству и озеленению городских территорий Управления городского хозяйства Администрации гор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НТП «Экоцентр».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обращения ООО «Новый город» о выдаче разрешения на снос зеленых насаждений в зоне проведения инженерно-изыскательских работ и строительства на земельном участке с кадастровым номером 40:27:030401:3316, расположенном по адресу относительно ориентира, адрес ориентира: Калужская обл., г.Обнинск, микрорайон №1 жилого района «Заовражье».</w:t>
      </w:r>
    </w:p>
    <w:p>
      <w:pPr>
        <w:pStyle w:val="Style17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атривается обращение ООО «Новый город» о выдаче разрешения на снос зеленых насаждений в зоне проведения инженерно-изыскательских работ и строительства на земельном участке с кадастровым номером 40:27:030401:3316, расположенном по адресу относительно ориентира, адрес ориентира: Калужская обл., г.Обнинск, микрорайон №1 жилого района «Заовражье».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ственником вышеуказанного земельного участка является Е.В. Шахлович (свидетельство о государственной регистрации собственности № 40:27:030401:3316-40/007/2019-1 от 11.01.2019).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жду ООО «Новый город» и Е.В. Шахлович заключён договор аренды земельного участка, действующий с 18.01.2019 до 31.12.2019.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нос зеленых насаждений планируется на основании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я Администрации города Обнинска от 25.05.2018         № 824-п «Об утверждении документации по планировке и межеванию территории жилого района «Заовражье» города Обнинска»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ертежа «Схема архитектурно-планировочного решения территории» (основная часть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адостроительного плана земельного участка с кадастровым номером 40:27:030401:3316, расположенного по адресу ориентира: Калужская область, г. Обнинск, микрорайон № 1 жилого района «Заовражье» №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40302000-7/19.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о обследование участка с выездом на место с приглашением представителя заявителя (акт обследования зеленых насаждений о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5.03.2019 №1412).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 снос попадает 173 дерева, из них 88 шт. сухих и аварийных. 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енсационная стоимость составляет 988 000 (Девятьсот восемьдесят восемь тысяч) руб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Также ООО «Новый город» просит рассмотреть возможность поэтапной оплаты компенсационной стоимости равными долями покварталь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11 че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- 1 чел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решить ООО «Новый город» снос 173 деревьев, из них 88 шт. сухих и аварийных, в зоне проведения инженерно-изыскательских работ и строительства на земельном участке с кадастровым номером 40:27:030401:3316, расположенном по адресу относительно ориентира, адрес ориентира: Калужская обл., г.Обнинск, микрорайон №1 жилого района «Заовражье», после оплаты компенсационной стоимости, в следующем порядке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329334 рублей - по факту предоставления ООО «Новый город» расчёта компенсационной стоимо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658666 рублей - ежеквартально равными долями в течение двух кварталов 2019 года.</w:t>
      </w:r>
    </w:p>
    <w:p>
      <w:pPr>
        <w:pStyle w:val="22"/>
        <w:spacing w:lineRule="auto" w:line="24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В.В. Лежнин</w:t>
            </w:r>
          </w:p>
        </w:tc>
      </w:tr>
      <w:tr>
        <w:trPr>
          <w:trHeight w:val="294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окол вела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/>
              <w:t>____________Н.В. Макухин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Помещикова С.А. 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Кузнецова И.В.  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Казинкина Т.А.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Абрамов А.Д.     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Латыпова Л.В.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Соболева Е.А.    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Горяева Ж.В.  ________________</w:t>
            </w:r>
          </w:p>
          <w:p>
            <w:pPr>
              <w:pStyle w:val="Normal"/>
              <w:rPr/>
            </w:pPr>
            <w:r>
              <w:rPr/>
              <w:t>Косинская А.Б.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Ананьев Г.Е.      ________________</w:t>
            </w:r>
          </w:p>
          <w:p>
            <w:pPr>
              <w:pStyle w:val="Normal"/>
              <w:rPr/>
            </w:pPr>
            <w:r>
              <w:rPr/>
              <w:t>Харманский Е.Б. 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49:00Z</dcterms:created>
  <dc:creator>Popova</dc:creator>
  <dc:description/>
  <dc:language>en-US</dc:language>
  <cp:lastModifiedBy>kab321 4</cp:lastModifiedBy>
  <cp:lastPrinted>2019-03-19T10:23:00Z</cp:lastPrinted>
  <dcterms:modified xsi:type="dcterms:W3CDTF">2019-03-19T09:49:00Z</dcterms:modified>
  <cp:revision>2</cp:revision>
  <dc:subject/>
  <dc:title>СВОДНЫЙ  ПРОТОКОЛ № ____</dc:title>
</cp:coreProperties>
</file>